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ngle Fever (Medley) 5:00</w:t>
      </w:r>
    </w:p>
    <w:p>
      <w:pPr>
        <w:pStyle w:val="NormalWeb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ungle Rhythm – Words and Music by Lorraine Feather and Paul Grabowsky</w:t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I Wanna Be Like You – Words and Music by Richard M Sherman and Robert B Sherman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ntro 12 bars into “Jungle Rhythm”)</w:t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hat morning sun peaks over the mountains </w:t>
        <w:br/>
        <w:t xml:space="preserve">and all the rhinos rub their eyes </w:t>
        <w:br/>
        <w:t xml:space="preserve">when they hear (hear what?) </w:t>
        <w:br/>
        <w:t xml:space="preserve">hear the jungle rhythm </w:t>
        <w:br/>
        <w:br/>
        <w:t xml:space="preserve">Those birds are tap tap tappin the tree trunks </w:t>
        <w:br/>
        <w:t xml:space="preserve">the busy bee hums as he flies </w:t>
        <w:br/>
        <w:t xml:space="preserve">loud and clear,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then hear the tom toms loudest thunder </w:t>
        <w:br/>
        <w:t xml:space="preserve">It's movin me! </w:t>
        <w:br/>
        <w:t xml:space="preserve">sounds alot like bein’ free </w:t>
        <w:br/>
        <w:t xml:space="preserve">when you feeel, feel the jungle rhythm (feel the jungle rhythm) </w:t>
        <w:br/>
        <w:br/>
        <w:t xml:space="preserve">Can’t do without rhythm </w:t>
        <w:br/>
        <w:t xml:space="preserve">and when it fills the air, animals everywhere </w:t>
        <w:br/>
        <w:t xml:space="preserve">join in the daaance </w:t>
        <w:br/>
        <w:t xml:space="preserve">You'll dance along with em, feeling it steal your soul </w:t>
        <w:br/>
        <w:t xml:space="preserve">we'll stomp our paws, flap our wings </w:t>
        <w:br/>
        <w:t xml:space="preserve">maybe wanna do wonderful crazy things! (yea thats it!)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(DANCE - 30 bars)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Into “I Wanna be like you”)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(Verse 1)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>Now I'm the king of the swingers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Oh, the jungle VIP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've reached the top and had to stop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And that's what botherin' m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wanna be a man, mancub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And stroll right into town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And be just like the other men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'm tired of monkeyin' around!</w:t>
      </w:r>
      <w:r>
        <w:rPr>
          <w:rFonts w:cs="Arial" w:ascii="Comic Sans MS" w:hAnsi="Comic Sans MS"/>
          <w:color w:val="000000"/>
          <w:szCs w:val="24"/>
        </w:rPr>
        <w:br/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(Chorus)</w:t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Oh, oobee doo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wanna be like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wanna walk like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Talk like you, too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You'll see it's tru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An ape like m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Can learn to be humen too</w:t>
      </w:r>
      <w:r>
        <w:rPr>
          <w:rFonts w:cs="Arial" w:ascii="Comic Sans MS" w:hAnsi="Comic Sans MS"/>
          <w:color w:val="000000"/>
          <w:szCs w:val="24"/>
        </w:rPr>
        <w:br/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(Verse 2)</w:t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Now don't try to kid me, mancub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made a deal with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What I desire is man's red fir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To make my dream come tru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Give me the secret, mancub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Clue me what to do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Give me the power of man's red flower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So I can be like you</w:t>
      </w:r>
      <w:r>
        <w:rPr>
          <w:rFonts w:cs="Arial" w:ascii="Comic Sans MS" w:hAnsi="Comic Sans MS"/>
          <w:color w:val="000000"/>
          <w:szCs w:val="24"/>
        </w:rPr>
        <w:b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(Chorus)</w:t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Oh, oobee doo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wanna be like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wanna walk like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Talk like you, too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You'll see it's tru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An ape like m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Can learn to be humen too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/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(Verse 3)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I’ll ape your mannerisms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We’ll be a set of twins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No one will know where man cub ends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And orang-utan begins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And when I eat bananas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I won’t peel them with my feet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Because I’ll become a man mancub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  <w:t>And learn some ettikeet!</w:t>
        <w:br/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Cs w:val="24"/>
        </w:rPr>
      </w:pPr>
      <w:r>
        <w:rPr>
          <w:rStyle w:val="Applestylespan"/>
          <w:rFonts w:cs="Arial" w:ascii="Comic Sans MS" w:hAnsi="Comic Sans MS"/>
          <w:color w:val="000000"/>
          <w:szCs w:val="24"/>
        </w:rPr>
        <w:t>(final chorus)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Cs w:val="24"/>
        </w:rPr>
        <w:t>Oh You ooh ooh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wanna be like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I wanna talk like you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Walk like you, too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You'll see it's true</w:t>
      </w:r>
      <w:r>
        <w:rPr>
          <w:rStyle w:val="Appleconvertedspace"/>
          <w:rFonts w:cs="Arial" w:ascii="Comic Sans MS" w:hAnsi="Comic Sans MS"/>
          <w:color w:val="000000"/>
          <w:szCs w:val="24"/>
        </w:rPr>
        <w:t> 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Someone like m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Can learn to b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Like someone like m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Can learn to b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Like someone like you (One More Time!!)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Can learn to be</w:t>
      </w:r>
      <w:r>
        <w:rPr>
          <w:rFonts w:cs="Arial" w:ascii="Comic Sans MS" w:hAnsi="Comic Sans MS"/>
          <w:color w:val="000000"/>
          <w:szCs w:val="24"/>
        </w:rPr>
        <w:br/>
      </w:r>
      <w:r>
        <w:rPr>
          <w:rStyle w:val="Applestylespan"/>
          <w:rFonts w:cs="Arial" w:ascii="Comic Sans MS" w:hAnsi="Comic Sans MS"/>
          <w:color w:val="000000"/>
          <w:szCs w:val="24"/>
        </w:rPr>
        <w:t>Like someone like me!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ack to “Jungle Rhythm”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Check out those chat chat chatterin monkeys </w:t>
        <w:br/>
        <w:t xml:space="preserve">swingin through the banyan trees </w:t>
        <w:br/>
        <w:t xml:space="preserve">two by two to the jungle rhythm </w:t>
        <w:br/>
        <w:t xml:space="preserve">sounds like a one cat play in the distance </w:t>
        <w:br/>
        <w:t xml:space="preserve">singing through the harmonies </w:t>
        <w:br/>
        <w:t xml:space="preserve">woo woo to the jungle rhythm </w:t>
        <w:br/>
        <w:br/>
        <w:t xml:space="preserve">Now you can high tail it outta the jungle </w:t>
        <w:br/>
        <w:t xml:space="preserve">but it never leaves your heart </w:t>
        <w:br/>
        <w:t xml:space="preserve">first you feel that beat start bubblin under </w:t>
      </w:r>
    </w:p>
    <w:p>
      <w:pPr>
        <w:pStyle w:val="Normal"/>
        <w:rPr>
          <w:rFonts w:ascii="Comic Sans MS" w:hAnsi="Comic Sans MS" w:cs="Arial"/>
          <w:color w:val="000000"/>
          <w:szCs w:val="24"/>
        </w:rPr>
      </w:pPr>
      <w:r>
        <w:rPr>
          <w:rFonts w:cs="Comic Sans MS" w:ascii="Comic Sans MS" w:hAnsi="Comic Sans MS"/>
        </w:rPr>
        <w:t xml:space="preserve">then hear the tom toms loudest thunder </w:t>
        <w:br/>
        <w:t xml:space="preserve">It's movin me! </w:t>
        <w:br/>
        <w:t xml:space="preserve">sounds alot like bein free </w:t>
        <w:br/>
        <w:t xml:space="preserve">when i feeel, 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 xml:space="preserve">feel the jungle rhythm </w:t>
        <w:br/>
        <w:t>feel the jungle rhyth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7:00Z</dcterms:created>
  <dc:creator>Guy Dearden</dc:creator>
  <dc:description/>
  <cp:keywords/>
  <dc:language>en-US</dc:language>
  <cp:lastModifiedBy>Guy Dearden</cp:lastModifiedBy>
  <dcterms:modified xsi:type="dcterms:W3CDTF">2013-03-29T13:27:00Z</dcterms:modified>
  <cp:revision>2</cp:revision>
  <dc:subject/>
  <dc:title>Teletubbies</dc:title>
</cp:coreProperties>
</file>